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заездов групп отдыхающих ПАО «НЛМ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г. Феодосия пгт. Приморский на 2025 год. ИП Уланов М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49"/>
        <w:gridCol w:w="1586"/>
        <w:gridCol w:w="1586"/>
        <w:gridCol w:w="849"/>
        <w:gridCol w:w="1519"/>
        <w:gridCol w:w="1539"/>
        <w:gridCol w:w="962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ЕСЯЦ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</w:rPr>
              <w:t>заезд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ООО «Чародейка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</w:rPr>
              <w:t>заезд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ТК «ПРИМ»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рим.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ЮН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2.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3.06-14.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7.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8.06-19.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.06-24.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.06-29.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2.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3.06-04.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7.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8.06-09.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Ю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2.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3.07-14.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7.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08.07-19.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2.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13.07-24.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7.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8.07-29.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0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.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.07-03.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7.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.07-08.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ВГУС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1.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2.08-13.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.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7.08-18.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08-23.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.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08-28.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.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.08-02.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.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.07-07.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ЕНТЯБР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.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.09-12.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5.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.09-17.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09-22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ТПРАВЛЕНИЕ: 12-00 от ст. пл. ФРАНЦЕНЮ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тановки по 15-20 минут через 3-4 час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П Уланов М.А.                    </w:t>
        <w:tab/>
        <w:tab/>
        <w:tab/>
        <w:tab/>
        <w:tab/>
        <w:tab/>
        <w:tab/>
        <w:t xml:space="preserve">   М. А. Улан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. ТЕЛЕФОНЫ: (8-4742) 44-35-02;    +79158534209;    +7910350664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Консультации   с 09-00 до 16-00</w:t>
      </w:r>
    </w:p>
    <w:sectPr>
      <w:type w:val="nextPage"/>
      <w:pgSz w:w="12240" w:h="15840"/>
      <w:pgMar w:left="1418" w:right="851" w:gutter="0" w:header="0" w:top="149" w:footer="0" w:bottom="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Subtitle"/>
    <w:qFormat/>
    <w:pPr>
      <w:jc w:val="center"/>
    </w:pPr>
    <w:rPr>
      <w:rFonts w:ascii="Times New Roman" w:hAnsi="Times New Roman" w:cs="Times New Roman"/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6:54:00Z</dcterms:created>
  <dc:creator>USER1</dc:creator>
  <dc:description/>
  <cp:keywords/>
  <dc:language>en-US</dc:language>
  <cp:lastModifiedBy>Михаил Уланов</cp:lastModifiedBy>
  <cp:lastPrinted>2025-01-17T10:48:00Z</cp:lastPrinted>
  <dcterms:modified xsi:type="dcterms:W3CDTF">2025-01-17T07:49:00Z</dcterms:modified>
  <cp:revision>162</cp:revision>
  <dc:subject/>
  <dc:title>ПРОЕКТ</dc:title>
</cp:coreProperties>
</file>